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Ragfyr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 xml:space="preserve">Cynghorwyr Selwyn Griffiths (Cadeirydd), Angharad ab Iorwerth, </w:t>
      </w:r>
      <w:r>
        <w:rPr>
          <w:bCs/>
          <w:szCs w:val="22"/>
        </w:rPr>
        <w:t>Simon Brooks</w:t>
      </w:r>
      <w:r>
        <w:rPr/>
        <w:t xml:space="preserve">, Melfyn Edwards, Alwyn Gruffydd, Carol Hayes, Jason Humphreys, </w:t>
      </w:r>
      <w:r>
        <w:rPr>
          <w:szCs w:val="22"/>
        </w:rPr>
        <w:t xml:space="preserve">D.Ifor Jones, </w:t>
      </w:r>
      <w:r>
        <w:rPr/>
        <w:t>Gwilym Jones,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Cs/>
          <w:szCs w:val="22"/>
        </w:rPr>
        <w:t xml:space="preserve">R. Elwyn Thomas, </w:t>
      </w: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 xml:space="preserve">Cynghorwyr: </w:t>
      </w:r>
      <w:r>
        <w:rPr/>
        <w:t>Gavin Buckley, Bethan O. Rees Jones</w:t>
      </w:r>
      <w:r>
        <w:rPr>
          <w:szCs w:val="22"/>
        </w:rPr>
        <w:t xml:space="preserve">, </w:t>
      </w:r>
      <w:r>
        <w:rPr>
          <w:bCs/>
          <w:szCs w:val="22"/>
        </w:rPr>
        <w:t>Dafydd Prichard.</w:t>
      </w:r>
    </w:p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Croesawyd pawb i’r cyfarfod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ymunwyd pen-blwydd hapus iawn i’r Cyng. Carol Hayes oedd ar fin dathlu ei phen-blwydd yn 70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ar y 10fed o Ragfyr. Nododd ei fod yn falch i gael dweud ei bod hi dair wythnos a hanner yn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>hyn nag ef !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Roedd yn falch o adrodd fod cefnogaeth dda iawn wedi bod i noson roi’r goleuadau ymlaen a’r 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>tywydd garw wedi ildio am awr neu ddwy. Roedd gan yr ardal lot o le i ddiolch meddai ar ôl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gweld y difrod mawr ar hyd y wlad er bod rhai llefydd yn lleol wedi dioddef ar raddfa lai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>Dymunodd yn dda i Dremadog Dydd Sadwrn y 12fed yn eu Ffair Nadolig gan obeithio y byddai’r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glaw yn cadw i ffwrdd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167. Cadarnhau cywirdeb ac arwyddo cofnodion y cyfarfod diwethaf (13eg o Hydref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nigwyd yn gywir gan y Cyng. R. Elwyn Thomas gyda’r Cyng. Ken William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>168.</w:t>
      </w:r>
      <w:r>
        <w:rPr>
          <w:b/>
          <w:bCs/>
          <w:szCs w:val="22"/>
        </w:rPr>
        <w:t xml:space="preserve"> Cadarnhau cywirdeb ac arwyddo cofnodion Pwyllgor Eiddo (24ain o Dachwedd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nigwyd yn gywir gan y Cyng. Ken Williams gyda’r Cyng. R Elwyn Thoma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169. Cadarnhau cywirdeb ac arwyddo cofnodion Pwyllgor Cyllid ac Amcanion Cyffredinol (24ain o Dachwedd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nigwyd yn gywir gan y Cyng. C Hayes gyda’r Cyng. Ken William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Roedd dau fater angen trafodaeth gan y Cyngor llawn.</w:t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 xml:space="preserve">Argymell y Pwyllgor Eiddo oedd i gadw lefel y praesept ar £53,000. Cynigwyd derbyn hyn gan y Cyng. Angharad ab Iorwerth gyda’r Cyng. Richard Williams yn eilio. Teimlai’r Cyng. Alwyn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Gruffydd y dylid rhewi'r praesept  ond ychwanegu chwyddiant 1.5% fyddai yn mynd ag ef i £53,795. Eiliwyd hyn gan y Cyng. Carol Hayes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o 6 pleidlais i 5 i rewi'r praesept ar £53,0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Cs w:val="22"/>
        </w:rPr>
        <w:t>Roedd y Pwyllgor eiddo yn argymell cynnig cytundeb torri gwair a llwybrau i Gyngor Gwynedd am yr un pris a 2015. Cynigiwyd derbyn hyn gan y Cyng. Jason Humphreys gyda’r Cyng. Alwyn Gruffydd yn eilio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Penderfynwyd : </w:t>
      </w:r>
      <w:r>
        <w:rPr>
          <w:bCs/>
          <w:szCs w:val="22"/>
        </w:rPr>
        <w:t>cynnig y cytundeb i Gyngor Gwynedd ar yr un telerau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>170.</w:t>
      </w:r>
      <w:r>
        <w:rPr>
          <w:b/>
          <w:bCs/>
          <w:szCs w:val="22"/>
        </w:rPr>
        <w:t xml:space="preserve"> Cadarnhau cywirdeb ac arwyddo cofnodion pwyllgor arbennig ynghylch Tŷ Moelwyn (24ain o Dachwedd 2015)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wirdeb canlynol :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ylai paragraph olaf y dudalen gyntaf ddarllen ‘ Nid oedd datganoli’ dim ‘Nod oedd datganoli…’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Cs w:val="22"/>
        </w:rPr>
        <w:t xml:space="preserve">Roedd y Cyng. Jason Humphreys wedi nodi </w:t>
      </w:r>
      <w:r>
        <w:rPr/>
        <w:t>fod yna eironi rhwng y ffaith fod y Canghellor wedi cyfrannu £50miliwn i uwchraddio isadeiledd digidol yr ardal er mwyn galluogi gweithio o bell a phenderfyniad i ganoli swyddi o'r math yma yn dilyn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Gyda’r cwyrdebau uchod cynigwyd yn gywir gan y Cyng. Carol Hayes gyda’r Cyng. Ken William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171.</w:t>
      </w:r>
      <w:r>
        <w:rPr>
          <w:b/>
          <w:bCs/>
          <w:szCs w:val="22"/>
        </w:rPr>
        <w:t xml:space="preserve">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Angharad ab Iorwerth - Adroddiad y Cadeirydd yn dilyn cyfarfod arbennig am Dŷ Moelwy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 xml:space="preserve">Cyng. Angharad ab Iorwerth - cais cynllunio </w:t>
      </w:r>
      <w:r>
        <w:rPr>
          <w:rFonts w:eastAsia="Times New Roman"/>
          <w:lang w:val="en-US" w:eastAsia="en-US"/>
        </w:rPr>
        <w:t>C15/1033/44/LL ond nodwyd fod gwybodaeth wedi ei dderbyn fod y cais wedi ei dynnu’n ô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172. </w:t>
      </w:r>
      <w:r>
        <w:rPr>
          <w:rFonts w:eastAsia="Times New Roman"/>
          <w:b/>
          <w:bCs/>
          <w:lang w:eastAsia="en-GB"/>
        </w:rPr>
        <w:t>Lifft Ysbyty Alltwen - gweladwy -</w:t>
      </w:r>
      <w:r>
        <w:rPr>
          <w:rFonts w:eastAsia="Times New Roman"/>
          <w:lang w:eastAsia="en-GB"/>
        </w:rPr>
        <w:t>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 </w:t>
      </w:r>
      <w:r>
        <w:rPr>
          <w:bCs/>
          <w:szCs w:val="22"/>
        </w:rPr>
        <w:t>Gadael y mater ar y bwrdd oherwydd absenoldeb y Cyng. Bethan O.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73. Cynrychiolydd ar Gorff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Cs/>
          <w:lang w:eastAsia="en-GB"/>
        </w:rPr>
        <w:t>Nid oedd y Cadeirydd wedi derbyn ymateb ffafriol i ystyried newid diwrnod cyfarfod y Corff. Oherwydd hyn ni fedrai’r Cyng. Carol Hayes fod yn gynrychiolydd y Cyngor Tref. Ni ddaeth enw arall ymla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rhoi neges allan ar wefan y Cyngor ac ar dudalen gweplyfr Yr Wylan yn gofyn am wirfoddolwyr o’r cyhoedd i gael eu cyfethol i gynrychioli’r Cyngor Tref ar y Corff ac adrodd yn ôl  fel bo’r angen.</w:t>
      </w:r>
      <w:r>
        <w:rPr>
          <w:rFonts w:eastAsia="Times New Roman"/>
          <w:b/>
          <w:bCs/>
          <w:lang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74. Cynrychiolydd ar Gorff Llywodraethol Ysgol y Gor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Cs/>
          <w:lang w:eastAsia="en-GB"/>
        </w:rPr>
        <w:t>Cynigwyd y Cyng. Carol Hayes gan y Cyng. Angharad Ab Iorwerth ac eiliwyd y cynnig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adael i’r ysgol wybod manylion cyswllt y Cyng. Carol Hayes fel cynrychiolydd newydd Cyngor Tref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75. Adroddiad o gyfarfod am y tollborth – </w:t>
      </w:r>
      <w:r>
        <w:rPr>
          <w:bCs/>
          <w:szCs w:val="22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adeirydd ei fod ef , yr Is Gadeirydd a’r Cyng. Alwyn Gruffydd wedi mynychu cyfarfod diweddar ar y safle. Nid oedd y Cyng. Jason Humphreys yn gallu bod yn bresennol. Er nad yw’r tollborth o few tiriogaeth Cyngor Tref Porthmadog mae pawb yn sylweddoli gwerth hanesyddol y tollborth i hanes yr ardal gyfan. Adroddodd y Cyng. Richard Williams ei fod yn falch o gael y cyfle i fynychu’r cyfarfod er mwyn pwysleisio pwysigrwydd yr adeilad hwn i hanes Tref Porthmadog a bod yna bethau pwysig i’w gwarchod ar y safle yma. Roedd Meilir Hughes Swyddog Adeiladau Cyngor Gwynedd yn bresennol ac adroddwyd fod yr adeilad mewn gwell cyflwr na’r disgwyl. Roedd cynrychiolaeth dda yn bresennol o Benrhyndeudraeth gan gynnwys Aled Ellis, Stephen Crabb a Dewi Lewis. Dymunai’r Cyng. Williams gynnig y dylid ysgrifennu i gefnogi’r syniadau oedd ganddynt am warchod y safle i wneud arddangosfeydd ac er budd y g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Holodd y Cyng. Alwyn Gruffydd os oedd yr adeilad yn addas i fyw ynddo ond tybiwyd na fyddai hynny yn bosib. Holodd y Cyng. Carol Hayes beth oedd y cynlluniau ar gyfer y safle gan nodi na ddymunai weld adeilad eiconig arall yn yr ardal yn mynd yn adf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adeirydd nad oedd yn medru cadarnhau yn bendant beth fyddai yno ond roedd cynlluniau i gael lle i eistedd i gerddwyr / beicwyr efo hysbysfyrddau hanesy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Gofynnodd y Cyng. Gwilym Jones oes oedd y RSPB wedi dangos diddordeb yn y safle. Nodwyd eu bod wedi cael eu gwahodd i fod yn rhan o’r trafodaethau ond heb ym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igiodd y Cyng. Angharad Ab Iorwerth y dylid gofyn i Gyngor Tref Porthmadog gael eu cadw yn y pictiwr o ran beth yw’r datblygiadau. Dymunai’r Cyng. Jason Humphreys gadarnhau yn union beth oedd y cynnig gan na ddymunai i Gyngor Tref Porthmadog wynebu unrhyw gostau ynghlwm a’r prosiect yma. Awgrymodd y dylid nodi yn glir mewn unrhyw ohebiaeth fod Cyngor Tref Porthmadog yn cefnogi trosglwyddo’r eiddo i Gyngor Tref Penrhyn neu Deudraeth Cyf er budd cymuned Deudr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ysgrifennu yn ôl y cynnig at Meilir Hughes gan gopïo Cyngor Penrhyn  i mewn i’r llyth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76. Adroddiad o  gyfarfod am Dŷ Moelwyn – </w:t>
      </w:r>
      <w:r>
        <w:rPr>
          <w:bCs/>
          <w:szCs w:val="22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Gadawodd y Cyng. Angharad ab Iorwerth yr ystafell yn ystod yr adroddiad a’r drafodaeth i ddil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wyd am y cyfarfod oedd wedi ei gynnal Dydd Sadwrn yr 28ain o Dachwedd 2015 . Roedd y Cadeirydd, Is-gadeirydd, Cyng. Alwyn Gruffydd, Cyng. Jason Humphreys, Liz Saville-Roberts AS, Arglwyd Dafydd Elis Thomas AC, cynrychiolydd o’r Undeb a dau aelod o staff yn brese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adeirydd pwysigrwydd cydweithio ynglŷn â’r ffordd ymlaen . Nid oes cynllun pendant i ddweud lle mae’r lleoliad newydd yng Nghaerdydd. Nodwyd mai cynnig gwasanaeth yn y Gymraeg yw prif waith y Ganolfan ym Mhorthmadog ac ar hyn o bryd dim ond un person sydd yn siarad Cymraeg yn y ganolfan bresennol yng Nghaerdydd. Mae’r gwasanaeth cownter wedi cau ers peth amser. Maent yn cynnig gwasanaeth mynd allan i siarad efo pobl yn ôl eu cais ac yn gyfrifol am ardal eang iawn o Gymru. Adroddwyd fod y swyddog Undeb yn awyddus iawn i gydweithio i ganfod y ffordd ymlaen. Nid CThEM sydd berchen  yr adeilad Tŷ Moelwyn ac mae’r les yn dod i ben yn 2019. Mae’n amlwg bod eisiau cadw’r swyddi hyn yn y dref a byddai’n bosib ail leoli mewn adeiladau eraill yn y dref e.e. Tŷ Thedford sydd efo llawr cyfan yn wag erbyn hyn. Nodwyd pryder am safon y gwaith a ellir ei golli efo symud i ff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yng. Jason Humphreys ei fod yn awyddus iawn i gael cyfarfod cyhoeddus gan ffocysu  ar y Gymraeg ond hefyd ar y diffyg swyddi da sydd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tegodd y Cyng. Alwyn Gruffydd fod pawn yn gytûn fod angen cyflwyno’r Gymraeg i gryfhau’r achos ynglŷn â’r pryder economaidd y bydd bob ardal arall yn ei gyflwyn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Nododd  y Cyng. Richard Williams bwysigrwydd cefnogi gwarchod yr ugain swydd dda yma a’u cadw yn yr ardal. Pryderai fod y ‘Northern Powerhouse’ yn symud gymaint o swyddi i’r 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I grynhoi dywedodd y Cadeirydd fod cynlluniau i gynnal cyfarfod cyhoeddus yn fuan yn y flwyddyn newydd. Agorodd y llawr am sylwadau/ cwestiyn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Gofynnodd y Cyng. Simon Brooks pwy fydd yn trefnu'r cyfarfod? Atebwyd mai’r Cyngor Tref fydd yn trefnu a bydd costau cyfieithydd i’w talu. Cefnogai’r Cyng. Brooks y Cadeirydd , Is gadeirydd a’r cynghorwyr Alwyn Gruffydd a Jason Humphreys i gydlynu’r cyfarfod  gan obeithio y byddent yn tynnu i mewn pawb all helpu’r ymgyrch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Gofynnodd y Cadeirydd am unrhyw enwebiadau a gofynnodd i bawb basio’r genadwri ymla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Cynigiodd y Cyng. Melfyn Edwards y dylid cynnwys Meri Huws,Comisiynydd yr Iaith yn y cyfarfo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tunodd y Cyng. Simon Brooks y dylid aros tan ar ôl y Nadolig i weithredu ac y dylid cael cyfarfod traws bleidiol yn fuan. Pwysleisiodd y dylid defnyddio’r elfen Gymraeg fel eithriad unigryw. Cynigiodd y dylai’r eitem hwn fod yn un sefydlog ar y rhaglen a gofynnodd i’r clerc ddanfon gair atgoffa pe na dderbynnir atebion i’r llythyrau sydd eisoes wedi mynd at y gwleidyddion priodol yn gofyn am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orffennodd y Cadeirydd gan ddiolch i’r tri chynghorydd aeth i’r cyfarfod gan ddangos mewn undeb mae n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y Cyngor Tref i drefnu cyfarfod cyhoeddus yn fuan yn y flwyddyn newydd ac ysgwyddo costau cyfieithydd. Cynnwys Tŷ Moelwyn fel eitem sefydlog ar y rhag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77. Diffyg Hysbysfwrdd yn y dref – </w:t>
      </w:r>
      <w:r>
        <w:rPr>
          <w:bCs/>
          <w:szCs w:val="22"/>
        </w:rPr>
        <w:t>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Adroddodd y Cyng. Brooks ei fod yn methu deallt pan nad oes gan Borthmadog hysbysfwrdd cyhoeddus yng nghanol y dref. Teimlai ei fod yn od nad oes lle canolog yn y dref i bobl gael gweld beth sydd yn mynd ymlaen yn lleol. Er bod gan y Cyngor Tref un tu allan i’r Ganolfan ychydig sydd yn gwybod amdano ac yn gwneud defnydd ohono. Trafodwyd gwahanol leoliadau yn cynnwys tu allan i Gapel Salem ( gan fod rhai yno yn barod a’u bod yn cael llonydd) , y Parc , get Tesco / Orsaf Heddlu. Trafodwyd problemau fandaleiddio  hysbysfyrddau yn y gorffennol. Cynigwyd edrych i mewn i ychwanegu tudalen fel hysbysfwrdd electroneg ar wefa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an fod pawn yn gefnogol mewn egwyddor - gadael y mater i’r Pwyllgor Eiddo ystyried a thrafod yr opsiynau a gynigw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178. Diweddariad Hafod y Gest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Pryderai’r Cyng. Williams nad oedd dim i weld yn digwydd efo’r safle. Roedd y cartref wedi cau ers dwy flynedd bellach a’r cynlluniau wedi eu cytuno. Cynigiai ysgrifennu at Gynefin i ofyn beth yw’r amserlen a pryd fydd rhywbeth yn dig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y Cadeirydd fod cyfarfodydd rheolaidd wedi bod yn digwydd a’r diweddaraf yw bod tendro wedi mynd allan a’u derbyn . Mae dewis contractwr wedi digwydd. Mae contractwr ar fin cael ei benodi i ddymchwel yr adeilad. Bydd y gwaith adeiladu yn cychwyn mis Maw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yn ôl cynnig y Cyng. Richard Williams i ofyn am gadarnhad o’r amser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eastAsia="en-GB"/>
        </w:rPr>
        <w:t xml:space="preserve">179. </w:t>
      </w:r>
      <w:r>
        <w:rPr>
          <w:rFonts w:eastAsia="Times New Roman"/>
          <w:b/>
          <w:bCs/>
          <w:lang w:val="cy-GB" w:eastAsia="en-GB"/>
        </w:rPr>
        <w:t xml:space="preserve">Ymgynghoriad Llywodraeth Cymru : uno Gwynedd a chynghorau eraill - </w:t>
      </w:r>
      <w:r>
        <w:rPr>
          <w:rFonts w:eastAsia="Times New Roman"/>
          <w:lang w:val="cy-GB" w:eastAsia="en-GB"/>
        </w:rPr>
        <w:t>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Cs/>
          <w:lang w:val="cy-GB" w:eastAsia="en-GB"/>
        </w:rPr>
        <w:t>Adroddodd y Cyng. Brooks fod Llywodraeth Cymru yn dechrau ymgynghori ar uno Gwynedd. &lt;ae dau opsiwn yn cael ei ystyried se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1) uno Gwynedd a Môn  ne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2) uni  Gwynedd, Môn a Con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Roedd y Cyng. Brooks am gynnig y dylid ymateb i’r ymgynghoriad a chefnogi opsiwn un  am ddau reswm. Pryderai y byddai opsiwn dau yn cael effaith andwyol ar bolisi iaith Gwynedd a bydded colli ansawdd gwasanaeth yn y Gymraeg. Pryderai hefyd am gyflogaeth a beth mae llymder yn golygu yng nghefn gwlad efo symud swyddi a gwasanaethau allan o’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Eiliodd y Cyng. Carol Hayes ei g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Nododd y Cyng. Alwyn Gruffydd fod colli cyfle wedi bod i gynnwys Sir Gymraeg. Bydd colli atebolrwydd lleol a cholli iaith a gwasanaethau yn bosibilrwydd real. Pryderai nad yw’r ardaloedd gwledig yn derbyn yr un gwasanaethau er talu'r un treth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Ategodd y Cyng. Jason Humphreys hyn gan nodi fod gwaith a grym wedi mynd o’r ardal ers blynyddoedd a bod yr ad drefnu yn beryg i’r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Teimlai’r Cyng. Richard Williams y dylid peidio bod yn negyddol ond yn hytrach cynrychioli pobl yr ardal a derbyn yr her fel mae pethau yn new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Ymatebodd y Cyng. Simon Brooks er nad oedd o blaid cynigion Llywodraeth Cymru  ond gwyddai fod hyn am gael ei wthio ymlaen ac y dylid ymateb gan gefnogi'r opsiwn sydd orau i’r ardal yma. Teimlai y dylid defnyddio cryfder cefn gwlad fel arf er mwyn gwarchod buddiannau'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o 8 pleidlais i 3 i gefnogi opsiwn un sef uno Gwynedd a Mô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1</w:t>
      </w:r>
      <w:bookmarkStart w:id="0" w:name="cysill"/>
      <w:bookmarkEnd w:id="0"/>
      <w:r>
        <w:rPr>
          <w:rFonts w:eastAsia="Times New Roman"/>
          <w:b/>
          <w:bCs/>
          <w:lang w:eastAsia="en-GB"/>
        </w:rPr>
        <w:t xml:space="preserve">80. Gofal a Thrwsio Gwynedd yn symud pencadlys o Borthmadog i Fangor - </w:t>
      </w:r>
      <w:r>
        <w:rPr>
          <w:rFonts w:eastAsia="Times New Roman"/>
          <w:lang w:eastAsia="en-GB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Gruffydd ei fod wedi deall fod swyddfa Gofal a Thrwsio yn symud eu pencadlys o Borthmadog i Fangor gan golli ugain swydd arall yn yr ardal. Mae’n debyg fod Llywodraeth Cymru wedi gwrthod cyllido'r ddwy swyddfa ym Mhorthmadog a Llangefni.  Pryderai’r Cyng. Gruffydd am swyddi da yn cael eu symud i Fangor neu Caerdyddond ond hefyd am golli gwasanaethau i bobl anghenus a bregus yr ardal. Roedd wedi derbyn y wybodaeth y byddai gwasanaeth’hot desk’ ar gael ym Mlaenau Ffestiniog a Pwllheli. Cynigiai y dylid ysgrifennu at y Prif Weinidog gan gopïo Dafydd Elis-Thomas a Chanllaw , Uned 5 Stad Penamser i mewn  i’r llyth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Holodd y Cyng. R Elwyn Thomas beth oedd yr amserlen i hyn ddigwydd ac atebodd y Cyng. Gruffydd ei fod yn digwydd yn syth. E</w:t>
      </w:r>
      <w:r>
        <w:rPr>
          <w:bCs/>
          <w:szCs w:val="22"/>
        </w:rPr>
        <w:t>iliwyd y cynnig gan y Cyng. R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 </w:t>
      </w:r>
      <w:r>
        <w:rPr>
          <w:bCs/>
          <w:szCs w:val="22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Ionawr 2016 – 5ed o Ionawr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  <w:tab/>
        <w:t xml:space="preserve">Lifft Ysbyty Alltwen – </w:t>
      </w:r>
      <w:r>
        <w:rPr>
          <w:bCs/>
          <w:szCs w:val="22"/>
          <w:lang w:val="cy-GB"/>
        </w:rPr>
        <w:t>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ab/>
        <w:tab/>
      </w:r>
      <w:r>
        <w:rPr>
          <w:rFonts w:eastAsia="Times New Roman"/>
          <w:b/>
          <w:bCs/>
          <w:lang w:eastAsia="en-GB"/>
        </w:rPr>
        <w:t>Cynrychiolydd ar Gorff Llywodraethol Ysgol Eifion W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Cs/>
          <w:szCs w:val="22"/>
          <w:lang w:val="cy-GB"/>
        </w:rPr>
        <w:tab/>
        <w:tab/>
      </w:r>
      <w:r>
        <w:rPr>
          <w:b/>
          <w:bCs/>
          <w:szCs w:val="22"/>
          <w:lang w:val="cy-GB"/>
        </w:rPr>
        <w:t>Tŷ Moelw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81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Trafodwyd y diffyg ymateb gan y Pennaeth Addysg er sawl e-bost atgoffa ac ail-lythyru. Adroddodd y Clerc ei bod wedi derbyn sawl e-bost yn cadarnhau derbyn y llythyrau gan ysgrifenyddes Mr Thomas. Adroddwyd er gwybodaeth fod Ysgol Eifionydd wedi penderfynu hysbysebu a phenodi Penn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yn ôl cynnig y Cyng. Carol Hayes, eiliwyd gan y Cyng. Alwyn Gruffydd at y Prif Weithredwr i gwyno am ddiffyg ymateb i lythyr at y Pennaeth Addysg a ddanfonwyd 17.6.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182. Llywodraeth Cymru - </w:t>
      </w:r>
      <w:r>
        <w:rPr>
          <w:rFonts w:eastAsia="Times New Roman"/>
          <w:lang w:eastAsia="en-GB"/>
        </w:rPr>
        <w:t>Coliseum (ymateb i lythyr rhaglen Hydref, cofnod 12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183.</w:t>
      </w:r>
      <w:r>
        <w:rPr>
          <w:rFonts w:eastAsia="Times New Roman"/>
          <w:b/>
          <w:lang w:eastAsia="en-GB"/>
        </w:rPr>
        <w:t xml:space="preserve"> CG –Adran Priffyrdd – </w:t>
      </w:r>
      <w:r>
        <w:rPr>
          <w:rFonts w:eastAsia="Times New Roman"/>
          <w:lang w:eastAsia="en-GB"/>
        </w:rPr>
        <w:t>Biniau Halen (ymateb i lythyr rhaglen Hydref , cofnod 13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Nododd y Cyng. Alwyn Gruffydd fod yr ymateb yma yn gwbl annerbyniol.  Byddai hyn yn  trosglwyddo’r cyfrifoldeb i gynghorau tref/ cymuned na all fforddio ysgwyddo’r costau. Mae Cyngor Gwynedd yn methu eu cyfrifoldebau statudol yn y fan yma am ddiogelwch ffyrdd y sir. Cynigiai y dylid ysgrifennu i nodi hyn yn gryf a dim trafod ymh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Eiliwyd hyn gan y Cyng. Jason Humphreys nododd bryder for pobl yn dibynnu ar y biniau halen yma a bod y cynghorwyr Sir wedi codi’r  pryder yma eisoes. Nododd mai cyfrifoldeb Cyngor Gwynedd yw gwarchod diogelwch ffyrdd. Nododd y byddai’r costau yma yn ganran uchel iawn o braesept rhai cynghorau cymunedau llai efo lot o elltydd yn eu hardal. Ni welai’r Cyng. Richard Williams synnwyr fod cynghorau tref / cymunedau yn gorfod canfod yr arian i’w basio yn ôl i G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sgrifennu yn ôl i wrthod trafod ymhellach gan nodi yn gryf mai cyfrifoldeb Cyngor Gwynedd yw diogelwch y cyhoedd ar ffyrdd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184. Uned Polisi Cynllunio ar y Cyd Gwynedd a Môn - </w:t>
      </w:r>
      <w:r>
        <w:rPr>
          <w:rFonts w:eastAsia="Times New Roman"/>
          <w:lang w:eastAsia="en-GB"/>
        </w:rPr>
        <w:t>Adroddiad Sylwadau'r Cynllun Adn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85.</w:t>
      </w:r>
      <w:r>
        <w:rPr>
          <w:rFonts w:eastAsia="Times New Roman"/>
          <w:b/>
          <w:lang w:eastAsia="en-GB"/>
        </w:rPr>
        <w:t xml:space="preserve"> Rhwydwaith Busnes Gwynedd – </w:t>
      </w:r>
      <w:r>
        <w:rPr>
          <w:rFonts w:eastAsia="Times New Roman"/>
          <w:lang w:eastAsia="en-GB"/>
        </w:rPr>
        <w:t>Cylchlythyr Hydref 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86.</w:t>
      </w:r>
      <w:r>
        <w:rPr>
          <w:rFonts w:eastAsia="Times New Roman"/>
          <w:b/>
          <w:lang w:eastAsia="en-GB"/>
        </w:rPr>
        <w:t xml:space="preserve"> Dŵr Cymru – </w:t>
      </w:r>
      <w:r>
        <w:rPr>
          <w:rFonts w:eastAsia="Times New Roman"/>
          <w:lang w:eastAsia="en-GB"/>
        </w:rPr>
        <w:t>Ymgyrch Cadw Cymru’n Gyn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  <w:t>187.</w:t>
      </w:r>
      <w:r>
        <w:rPr>
          <w:szCs w:val="22"/>
        </w:rPr>
        <w:t xml:space="preserve"> </w:t>
      </w:r>
      <w:r>
        <w:rPr>
          <w:b/>
          <w:szCs w:val="22"/>
        </w:rPr>
        <w:t xml:space="preserve"> CG – </w:t>
      </w:r>
      <w:r>
        <w:rPr>
          <w:szCs w:val="22"/>
        </w:rPr>
        <w:t>Her Gwynedd  rhestr o wasanaet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  <w:t>188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Un Llais Cymru –  </w:t>
      </w:r>
      <w:r>
        <w:rPr>
          <w:rFonts w:eastAsia="Times New Roman"/>
          <w:lang w:eastAsia="en-GB"/>
        </w:rPr>
        <w:t>ymateb i ymgynghoriad deddf llesiant cenedlaethau’r dyfod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val="cy-GB" w:eastAsia="en-GB"/>
        </w:rPr>
        <w:t>18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yngor Iechyd Cymuned yn chwilio am aelo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val="cy-GB" w:eastAsia="en-GB"/>
        </w:rPr>
        <w:t>190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Twf Gwyrdd Cymru – Opsiynau ar gyfer cymorth buddsodd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191.</w:t>
      </w:r>
      <w:r>
        <w:rPr>
          <w:b/>
          <w:szCs w:val="22"/>
        </w:rPr>
        <w:t xml:space="preserve"> Yr Arolygiaeth Gynllunio – </w:t>
      </w:r>
      <w:r>
        <w:rPr>
          <w:szCs w:val="22"/>
        </w:rPr>
        <w:t>Penderfyniad Apêl Tŷ Samson, Borth y Gest, LL49 9T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  <w:t>192.</w:t>
      </w:r>
      <w:r>
        <w:rPr>
          <w:b/>
          <w:szCs w:val="22"/>
        </w:rPr>
        <w:t xml:space="preserve"> Wendy Kay, Heddlu Gogledd Cymru – </w:t>
      </w:r>
      <w:r>
        <w:rPr>
          <w:szCs w:val="22"/>
        </w:rPr>
        <w:t>Cynllun Gwarchod Y Gymdog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193.</w:t>
      </w:r>
      <w:r>
        <w:rPr>
          <w:b/>
          <w:szCs w:val="22"/>
        </w:rPr>
        <w:t xml:space="preserve"> Un Llais Cymru – </w:t>
      </w:r>
      <w:r>
        <w:rPr>
          <w:szCs w:val="22"/>
        </w:rPr>
        <w:t>Llywodraeth Cymru – penodi Cadeirydd i Career Choices Dewis Gyr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94.</w:t>
      </w:r>
      <w:r>
        <w:rPr>
          <w:rFonts w:eastAsia="Times New Roman"/>
          <w:b/>
          <w:bCs/>
          <w:lang w:eastAsia="en-GB"/>
        </w:rPr>
        <w:t xml:space="preserve"> Un Llais Cymru - </w:t>
      </w:r>
      <w:r>
        <w:rPr>
          <w:rFonts w:eastAsia="Times New Roman"/>
          <w:lang w:eastAsia="en-GB"/>
        </w:rPr>
        <w:t>Adroddiad Grŵp Cyfeiriol Budd-ddeili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195.</w:t>
      </w:r>
      <w:r>
        <w:rPr>
          <w:b/>
          <w:szCs w:val="22"/>
        </w:rPr>
        <w:t xml:space="preserve"> CG – Adran Rheoleiddio – </w:t>
      </w:r>
      <w:r>
        <w:rPr>
          <w:szCs w:val="22"/>
        </w:rPr>
        <w:t>Deddf  trwyddedu 2003, cais am drwydded eiddo – Motor Fuel Ltd, Porthmadog Filling Station , Stryd Fawr, Porthmadog, LL49 9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Teimlwyd fod gwerthu alcohol o le sydd yn gwasanaethu gyrwyr moduron yn annoeth. Nodwyd fod y garej yn agored am oriau hir ac nad oes angen lle arall yn gwerthu alcohol yn y dref. Pe byddai yn cael ei ganiatáu nodwyd y dylai amod fod i ymrwymo i’r cynllun marcio poteli alcoh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gwrthwynebu am y rhesymau uchod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val="cy-GB" w:eastAsia="en-GB"/>
        </w:rPr>
        <w:t xml:space="preserve">196. </w:t>
      </w:r>
      <w:r>
        <w:rPr>
          <w:b/>
          <w:bCs/>
          <w:szCs w:val="22"/>
        </w:rPr>
        <w:t>Ar y bwrd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Ffrindiau Borth y Gest – newyddlen Tachwedd 2015 (wedi ei e-bostio eisoes i’r cynghorwyr lleol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</w:t>
      </w:r>
      <w:r>
        <w:rPr>
          <w:bCs/>
          <w:lang w:val="cy-GB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  <w:lang w:val="cy-GB"/>
        </w:rPr>
        <w:t>197.</w:t>
      </w:r>
      <w:r>
        <w:rPr>
          <w:b/>
          <w:bCs/>
          <w:lang w:val="cy-GB"/>
        </w:rPr>
        <w:t xml:space="preserve">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  <w:r>
        <w:rPr>
          <w:b/>
          <w:bCs/>
          <w:szCs w:val="22"/>
        </w:rPr>
        <w:t>Biliau i’w talu/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>Xerox – llogi llungopïwr 01.01.16 – 31.03.16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>Ashley Hughes Cyf – papur llungopïo, amlenni</w:t>
        <w:tab/>
        <w:tab/>
        <w:tab/>
        <w:tab/>
        <w:t>=</w:t>
        <w:tab/>
        <w:t>£50.36</w:t>
        <w:tab/>
        <w:t>Lumalite – goleuadau Nadolig newydd ger yr harbwr</w:t>
        <w:tab/>
        <w:tab/>
        <w:tab/>
        <w:t>=</w:t>
        <w:tab/>
        <w:t>£842.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Shaws &amp;  Sons Ltd - llyfr derbyniadau a thaliadau</w:t>
        <w:tab/>
        <w:tab/>
        <w:tab/>
        <w:tab/>
        <w:t>=</w:t>
        <w:tab/>
        <w:t>£70.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R J Electrics -  gosod goleuadau Nadolig strydoedd Porthmadog</w:t>
        <w:tab/>
        <w:tab/>
        <w:t>=</w:t>
        <w:tab/>
        <w:t>£2,563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ostau postio, inc, bocsys storio goleuadau Nadolig</w:t>
        <w:tab/>
        <w:t>=</w:t>
        <w:tab/>
        <w:t>£45.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mis Tachwedd 2015</w:t>
        <w:tab/>
        <w:tab/>
        <w:tab/>
        <w:tab/>
        <w:tab/>
        <w:t>=</w:t>
        <w:tab/>
        <w:t>£400.00</w:t>
        <w:tab/>
        <w:t>Cyllid a Thollau EM – treth incwm cyflog clerc mis Tachwedd 2015</w:t>
        <w:tab/>
        <w:t>=</w:t>
        <w:tab/>
        <w:t>£100.00</w:t>
        <w:tab/>
        <w:t>Glenda Burke – llinell ffôn a hanner costau’r we (26.11.15-25.2.16)</w:t>
        <w:tab/>
        <w:t>=</w:t>
        <w:tab/>
        <w:t>£88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Derbyn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Pwyllgor Goleuadau Nadolig Porthmadog – cyfraniad at oleuada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Nadolig newydd ar gyfer ochr yr harbwr</w:t>
        <w:tab/>
        <w:tab/>
        <w:tab/>
        <w:tab/>
        <w:tab/>
        <w:t>=</w:t>
        <w:tab/>
        <w:t>£702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talu’r biliau, derbyn y derbyniad. 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98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i) </w:t>
      </w:r>
      <w:r>
        <w:rPr>
          <w:b/>
        </w:rPr>
        <w:t xml:space="preserve"> </w:t>
      </w:r>
      <w:r>
        <w:rPr>
          <w:b/>
          <w:lang w:val="en-US" w:eastAsia="en-US"/>
        </w:rPr>
        <w:t>C15/1132/44/LL</w:t>
      </w:r>
      <w:r>
        <w:rPr/>
        <w:t xml:space="preserve"> -</w:t>
      </w:r>
      <w:r>
        <w:rPr>
          <w:b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Cais llawn i ddymchwel siop bresennol ag ail godi siop newydd yn ei l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gyda gwaith cysylltiol gan gynnwys gwyro llwybr presennol</w:t>
      </w:r>
      <w:r>
        <w:rPr>
          <w:b/>
          <w:lang w:val="en-US" w:eastAsia="en-US"/>
        </w:rPr>
        <w:t>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Lidl Store, Ffordd Penamser, Porthmadog, Gwynedd, LL49 9NY</w:t>
      </w:r>
      <w:r>
        <w:rPr>
          <w:b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i) C15/1033/44/LL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/>
          <w:bCs/>
          <w:lang w:val="en-US" w:eastAsia="en-US"/>
        </w:rPr>
        <w:t xml:space="preserve">-  </w:t>
      </w:r>
      <w:r>
        <w:rPr>
          <w:rFonts w:eastAsia="Times New Roman"/>
          <w:sz w:val="22"/>
          <w:szCs w:val="22"/>
          <w:lang w:val="en-US" w:eastAsia="en-US"/>
        </w:rPr>
        <w:t>Codi tŷ pum llofft ar wahân gyda modurdy integr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Llain/Plot, 59 , Tan Y Foel, Borth Y Gest, Porthmadog, Gwynedd, LL49 9U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sylw gan fod y cais wedi ei dynnu’n ô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lang w:val="en-US" w:eastAsia="en-US"/>
        </w:rPr>
        <w:t>iii) C15/1181/44/LL</w:t>
      </w:r>
      <w:r>
        <w:rPr>
          <w:b/>
        </w:rPr>
        <w:t xml:space="preserve">  -    </w:t>
      </w:r>
      <w:r>
        <w:rPr>
          <w:sz w:val="22"/>
          <w:szCs w:val="22"/>
          <w:lang w:val="en-US" w:eastAsia="en-US"/>
        </w:rPr>
        <w:t>Cais i ddymchwel modurdy a chodi anecs cysylltiol yn ei 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Bryn Hyfryd, 25 , Heol Merswy, Borth y Gest, Gwynedd, LL49 9UB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Gwrthwynebu ar y sail y byddai yn gosod cynsail i fwy 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210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>ddatblygiadau cyffelyb yn y dyfodol. Nid yw’r anecs yn gysylltiol i’r tŷ a bydda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210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>yn creu lle byw ychwanegol i’r tŷ. Pryderir y byddai colli lle parcio yn ychwanegu at 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210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broblem parcio yn y pentre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sz w:val="22"/>
          <w:szCs w:val="22"/>
          <w:lang w:val="en-US" w:eastAsia="en-US"/>
        </w:rPr>
        <w:t>iv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15/1196/44/LL</w:t>
      </w:r>
      <w:r>
        <w:rPr>
          <w:b/>
        </w:rPr>
        <w:t xml:space="preserve"> -</w:t>
      </w:r>
      <w:r>
        <w:rPr>
          <w:sz w:val="22"/>
          <w:szCs w:val="22"/>
          <w:lang w:val="en-US" w:eastAsia="en-US"/>
        </w:rPr>
        <w:t xml:space="preserve"> Cais i ddymchwel estyniad cefn ynghyd a chodi estyniad deulawr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sz w:val="22"/>
          <w:szCs w:val="22"/>
          <w:lang w:val="en-US" w:eastAsia="en-US"/>
        </w:rPr>
        <w:t>25 Stryd Lombard, Porthmadog, Gwynedd, LL49 9AP</w:t>
      </w:r>
      <w:r>
        <w:rPr>
          <w:bCs/>
          <w:szCs w:val="2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firstLine="75"/>
        <w:rPr/>
      </w:pPr>
      <w:r>
        <w:rPr>
          <w:b/>
          <w:sz w:val="22"/>
          <w:szCs w:val="22"/>
          <w:lang w:val="en-US" w:eastAsia="en-US"/>
        </w:rPr>
        <w:t xml:space="preserve">v)  C15/1128/44/LL – </w:t>
      </w:r>
      <w:r>
        <w:rPr>
          <w:sz w:val="22"/>
          <w:szCs w:val="22"/>
          <w:lang w:val="en-US" w:eastAsia="en-US"/>
        </w:rPr>
        <w:t>Cais i godi bungalo dormer deulawr newydd.</w:t>
      </w:r>
    </w:p>
    <w:p>
      <w:pPr>
        <w:pStyle w:val="Normal"/>
        <w:ind w:left="855" w:firstLine="75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Cae Eithin, Ffordd Morfa Bychan, Morfa Bychan, Porthmadog, Gwynedd, LL49 9JA</w:t>
      </w:r>
    </w:p>
    <w:p>
      <w:pPr>
        <w:pStyle w:val="Normal"/>
        <w:ind w:left="855" w:firstLine="75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Cynlluniau diwygiedig. Datganiad dyluniad a mynediad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sylw gan fod cais tebyg wedi ei drafod mis Tachwedd ac ni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oedd dim newid i’w weld yn y cynllun diwygiedig ym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ais Hwyr :</w:t>
      </w:r>
    </w:p>
    <w:p>
      <w:pPr>
        <w:pStyle w:val="Normal"/>
        <w:rPr/>
      </w:pPr>
      <w:r>
        <w:rPr>
          <w:b/>
          <w:lang w:val="en-US" w:eastAsia="en-US"/>
        </w:rPr>
        <w:t xml:space="preserve">C15/122744/LL - </w:t>
      </w:r>
      <w:r>
        <w:rPr>
          <w:sz w:val="22"/>
          <w:szCs w:val="22"/>
          <w:lang w:val="en-US" w:eastAsia="en-US"/>
        </w:rPr>
        <w:t>Cais i dynnu drws modurdy a'i amnewid gyda drws i gerddwyr a ffenestri, a darparu ffenestr ychwanegol er mwyn defnyddio'r rhan o'r adeilad fel ystafell gemau  a chyfrifiaduron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Garreg Goch Holiday Park, Morfa Bychan, Porthmadog, Gwynedd, LL49 9Y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munwyd Nadolig Llawen a Blwyddyn Newydd Dda i baw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9:00Z</dcterms:created>
  <dc:creator>user</dc:creator>
  <dc:description/>
  <cp:keywords/>
  <dc:language>en-US</dc:language>
  <cp:lastModifiedBy>user</cp:lastModifiedBy>
  <cp:lastPrinted>2016-01-04T12:04:00Z</cp:lastPrinted>
  <dcterms:modified xsi:type="dcterms:W3CDTF">2016-01-04T13:09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01856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665018569</vt:r8>
  </property>
  <property fmtid="{D5CDD505-2E9C-101B-9397-08002B2CF9AE}" pid="8" name="_ReviewingToolsShownOnce">
    <vt:lpwstr/>
  </property>
</Properties>
</file>